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tion Title (14pt., Bold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o Tomiyama</w:t>
      </w:r>
      <w:r>
        <w:rPr>
          <w:rFonts w:cs="Times New Roman" w:ascii="Times New Roman" w:hAnsi="Times New Roman"/>
          <w:sz w:val="24"/>
          <w:vertAlign w:val="superscript"/>
        </w:rPr>
        <w:t>1),*</w:t>
      </w:r>
      <w:r>
        <w:rPr>
          <w:rFonts w:cs="Times New Roman" w:ascii="Times New Roman" w:hAnsi="Times New Roman"/>
          <w:sz w:val="24"/>
        </w:rPr>
        <w:t>, Jiro Tateyama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>, and Mitsuko Hotaruika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uthor(s) name, 12pt.)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@ccc.y-tototo.ac.jp</w:t>
        </w:r>
      </w:hyperlink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mail address for corresponding author, 12 pt.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oyama Squid Research Center, Tototo University, Kofuku 8-88, Tototo 999-9999, Japan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Jinzu Laboratory, University of Kurobe, Kurobu 111-97-1, Tototo 999-9988, Japan. (Affiliation and Postal address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in text for abstract.  Times New Roman font is used for all abstract writing. 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Abstract for 4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Japan-China Workshop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n </w:t>
    </w:r>
    <w:r>
      <w:rPr>
        <w:rFonts w:cs="Times New Roman" w:ascii="Times New Roman" w:hAnsi="Times New Roman"/>
      </w:rPr>
      <w:t xml:space="preserve">Fusion-Related </w:t>
    </w:r>
    <w:r>
      <w:rPr>
        <w:rFonts w:cs="Times New Roman" w:ascii="Times New Roman" w:hAnsi="Times New Roman"/>
      </w:rPr>
      <w:t>Tritium Science and Technology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ccc.y-tototo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9:00Z</dcterms:created>
  <dc:creator>HRC</dc:creator>
  <dc:description/>
  <cp:keywords/>
  <dc:language>en-US</dc:language>
  <cp:lastModifiedBy>SA</cp:lastModifiedBy>
  <dcterms:modified xsi:type="dcterms:W3CDTF">2011-11-06T09:45:00Z</dcterms:modified>
  <cp:revision>5</cp:revision>
  <dc:subject/>
  <dc:title>Presentation Title (14pt</dc:title>
</cp:coreProperties>
</file>