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日：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７年度富山大学研究推進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水素同位体科学研究センター一般共同研究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立大学法人富山大学研究推進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水素同位体科学研究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研究代表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ind w:right="-2" w:firstLine="493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    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     </w:t>
      </w:r>
    </w:p>
    <w:p>
      <w:pPr>
        <w:pStyle w:val="Normal"/>
        <w:ind w:right="-2" w:firstLine="493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・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     </w:t>
      </w:r>
    </w:p>
    <w:p>
      <w:pPr>
        <w:pStyle w:val="Normal"/>
        <w:ind w:right="-2" w:firstLine="493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　　話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     </w:t>
      </w:r>
    </w:p>
    <w:p>
      <w:pPr>
        <w:pStyle w:val="Normal"/>
        <w:ind w:right="-2" w:firstLine="493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  A  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        　　　　　　　　 　　　</w:t>
      </w:r>
    </w:p>
    <w:p>
      <w:pPr>
        <w:pStyle w:val="Normal"/>
        <w:ind w:right="-2" w:firstLine="493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　　　　　　　　　　　    </w:t>
      </w:r>
    </w:p>
    <w:p>
      <w:pPr>
        <w:pStyle w:val="Normal"/>
        <w:ind w:right="-2" w:firstLine="493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04"/>
        <w:gridCol w:w="144"/>
        <w:gridCol w:w="2490"/>
        <w:gridCol w:w="289"/>
        <w:gridCol w:w="2977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課題（和文）</w:t>
            </w:r>
          </w:p>
        </w:tc>
        <w:tc>
          <w:tcPr>
            <w:tcW w:w="765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課題（英文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センター内世話人　氏名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継続の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　　　　・　　　　　　継続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経費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採択額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千円）</w:t>
            </w:r>
          </w:p>
        </w:tc>
        <w:tc>
          <w:tcPr>
            <w:tcW w:w="5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　訳（千円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耗品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組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研究代表者、研究に関わる方すべて（学生および水素研職員を含む）の氏名を記載して下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・部局・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区域内の実験室・設備等の使用</w:t>
            </w:r>
          </w:p>
        </w:tc>
        <w:tc>
          <w:tcPr>
            <w:tcW w:w="5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リチウムの使用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最大使用数量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Bq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 ・ 無</w:t>
            </w:r>
          </w:p>
        </w:tc>
      </w:tr>
      <w:tr>
        <w:trPr>
          <w:trHeight w:val="2839" w:hRule="atLeast"/>
        </w:trPr>
        <w:tc>
          <w:tcPr>
            <w:tcW w:w="946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概要：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6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度の具体的な実施計画（実験内容、使用装置及び来訪時期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実験内容（センター内での実験項目を箇条書きで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使用装置（センター内の主たる使用装置を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来訪時期（出張者数及び時期を月単位で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度の予算計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研究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合計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ind w:right="31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は申請者が記入する必要はありません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0"/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22:00Z</dcterms:created>
  <dc:creator>Masao Matsuyama</dc:creator>
  <dc:description/>
  <cp:keywords/>
  <dc:language>en-US</dc:language>
  <cp:lastModifiedBy>Masami Yago</cp:lastModifiedBy>
  <cp:lastPrinted>2014-10-20T10:40:00Z</cp:lastPrinted>
  <dcterms:modified xsi:type="dcterms:W3CDTF">2015-07-21T07:29:00Z</dcterms:modified>
  <cp:revision>4</cp:revision>
  <dc:subject/>
  <dc:title>平成２１年２月　日</dc:title>
</cp:coreProperties>
</file>